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413762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7 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</w:t>
      </w:r>
      <w:r>
        <w:rPr>
          <w:sz w:val="28"/>
          <w:u w:val="single"/>
        </w:rPr>
        <w:t>99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внесення змін до складу комісії по призначен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допомоги населенню Гайсинського району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1" w:firstLine="902"/>
        <w:jc w:val="both"/>
        <w:rPr/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4"/>
        <w:ind w:left="0"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902"/>
        <w:jc w:val="both"/>
        <w:rPr/>
      </w:pPr>
      <w:r>
        <w:rPr>
          <w:sz w:val="28"/>
          <w:szCs w:val="28"/>
        </w:rPr>
        <w:t>1. Затвердити склад комісії по призначенню соціальної допомоги населенню Гайсинського району, що додається.</w:t>
      </w:r>
    </w:p>
    <w:p>
      <w:pPr>
        <w:pStyle w:val="Normal"/>
        <w:keepNext w:val="true"/>
        <w:keepLines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 Визнати таким,</w:t>
      </w:r>
      <w:r>
        <w:rPr>
          <w:color w:val="000000"/>
          <w:sz w:val="28"/>
          <w:szCs w:val="28"/>
        </w:rPr>
        <w:t xml:space="preserve"> що втратив </w:t>
      </w:r>
      <w:r>
        <w:rPr>
          <w:sz w:val="28"/>
          <w:szCs w:val="28"/>
        </w:rPr>
        <w:t>чинність пункт 1 розпорядження голови районної державної адміністрації від 25.08.2015 року № 178 „Про комісію по призначенню соціальної допомоги населенню Гайсинського району”.</w:t>
      </w:r>
    </w:p>
    <w:p>
      <w:pPr>
        <w:pStyle w:val="TextBodyIndent"/>
        <w:keepNext w:val="true"/>
        <w:keepLines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900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5040" w:hanging="0"/>
        <w:rPr/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keepNext w:val="true"/>
        <w:keepLines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”  __</w:t>
      </w:r>
      <w:r>
        <w:rPr>
          <w:sz w:val="28"/>
          <w:szCs w:val="28"/>
          <w:u w:val="single"/>
        </w:rPr>
        <w:t>04_</w:t>
      </w:r>
      <w:r>
        <w:rPr>
          <w:sz w:val="28"/>
          <w:szCs w:val="28"/>
        </w:rPr>
        <w:t>2019 р. № 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ind w:left="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призначен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іальної допомоги населенню Гайсинського райо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396"/>
      </w:tblGrid>
      <w:tr>
        <w:trPr>
          <w:trHeight w:val="612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заступник голови районної державної адміністрації, голова районної коміс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управління соціальної та молодіжної політики районної державної адміністрації, заступник голови районної коміс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М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Федорівна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ind w:left="168" w:hanging="168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провідний спеціаліст відділу адресних грошових допомог та компенсаційних виплат управління соціальної та молодіжної політики районної державної адміністрації, секретар комісії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відділу контролю та виплати адресних грошових допомог та компенсаційних виплат управління соціальної та молодіжної політики райдержадміністрац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заступник начальника управління, начальник відділу адресних грошових допомог управління соціальної та молодіжної політики райдержадміністрац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І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ListParagraph"/>
              <w:spacing w:lineRule="auto" w:line="240" w:before="0" w:after="0"/>
              <w:ind w:left="168" w:hanging="16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райдержадміністрації</w:t>
            </w:r>
          </w:p>
        </w:tc>
      </w:tr>
      <w:tr>
        <w:trPr>
          <w:trHeight w:val="65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ЩИН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’ячеслав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 державний соціальний інспектор відділу державних соціальних інспекторів управління соціальної та молодіжної політики райдержадміністрац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hanging="1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864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Роман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sz w:val="28"/>
                <w:szCs w:val="28"/>
              </w:rPr>
              <w:t>- директор районного центру соціальних служб для сім’ї, дітей та молоді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sz w:val="28"/>
                <w:szCs w:val="28"/>
              </w:rPr>
              <w:t>-  начальник відділу сприяння працевлаштуванню та надання послуг роботодавцям Гайсинської районної філії Вінницького обласного центру зайнятості (за згодою)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sz w:val="28"/>
                <w:szCs w:val="28"/>
              </w:rPr>
              <w:t>- начальник відділу персоніфікованого обліку отримувачів пільг та соціального захисту постраждалих внаслідок аварії на ЧАЄС, управління соціальної та молодіжної політики райдержадміністрації</w:t>
            </w:r>
          </w:p>
          <w:p>
            <w:pPr>
              <w:pStyle w:val="Normal"/>
              <w:ind w:left="168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№ЩЕБ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6:00Z</dcterms:created>
  <dc:creator>admin</dc:creator>
  <dc:description/>
  <cp:keywords/>
  <dc:language>en-US</dc:language>
  <cp:lastModifiedBy>Dilovod</cp:lastModifiedBy>
  <cp:lastPrinted>2019-04-18T10:43:00Z</cp:lastPrinted>
  <dcterms:modified xsi:type="dcterms:W3CDTF">2019-04-18T07:47:00Z</dcterms:modified>
  <cp:revision>3</cp:revision>
  <dc:subject/>
  <dc:title> </dc:title>
</cp:coreProperties>
</file>